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ивно-методическое письм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формировании учебных планов образовательных организаций Республики Дагестан, реализующих основные общеобразовательные программы, на 2019/2020 учебный год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2. Учебные планы образовательных организаций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4. Режим работы по пятидневной или шестидневной учебной неделе определяется образовательной организацией в соответствии с СанПиН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 xml:space="preserve">течение года дополнительные недельные каникул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составля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1 классе — 35 минут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2 - 4 классах – 35 - 45 минут (по решению образовательной организации)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образовательных организаций на 2019/2020 учебный год предусматрива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в образовательных организациях начинается 01.09.2019г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6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1I-1X классы), «Технологии» (V-IX классы), родному языку, а также по «Информатике», «Физике» и «Химии» (во время проведения практических занятий) при наполняемости V1II-IX классов 25 и более человек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ри реализации основных общеобразовательных программ среднего общего образования при проведении учебных занятий по «Иностранному языку», «Родному языку», «Технологии», «Физической культуре», а также по «Информатике и ИКТ» («Информатике»), «Естествознанию», «Физике» и «Химии» (во время проведения практических занятий) при наполняемости класса 25 и более человек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, для организации предпрофильной подготовки и профильного обучения, в том числе изучения элективных учебных предметов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о согласованию с главными распорядителями средств бюджета допускается деление классов на три группы при реализации образовательных программ, обеспечивающих углубленное изучение иностранных языков (при изучении первого, основного иностранного языка), в гимназиях и образовательных организациях с углубленным изучением иностранного языка, начиная со II класса. Также по согласованию с главными распорядителями средств бюджета допускается деление класса на группы при проведении занятий по учебному предмету «Основы религиозных культур и светской этики» при выборе родителями (законными представителями) обучающихся двух и более модулей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екомендуется деление IX классов на группы при организации предпрофильной подготовки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7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9. Образовательные организации для использования при реализации образовательных программ выбирают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Начальное общее образование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 для углубленного изучения отдельных обязательных учебных предметов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этнокультурные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Углубленное изучение отдельных учебных предметов организуется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ую участниками образовательных отношений (1 час в неделю), в I-IV классах рекомендуется использовать на изучение учебного предмета «Русский язык»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Style18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недельный учебный план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 на 2019-2020 учебный год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5"/>
        <w:gridCol w:w="2806"/>
        <w:gridCol w:w="36"/>
        <w:gridCol w:w="425"/>
        <w:gridCol w:w="116"/>
        <w:gridCol w:w="598"/>
        <w:gridCol w:w="652"/>
        <w:gridCol w:w="57"/>
        <w:gridCol w:w="693"/>
        <w:gridCol w:w="15"/>
        <w:gridCol w:w="835"/>
      </w:tblGrid>
      <w:tr>
        <w:trPr>
          <w:trHeight w:val="469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ая часть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общее обра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другие виды учебной, воспитательной, спортивной и иной деятельности обучающихс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глубленное изучение отдельных учебных предметов может быть организовано в V-V11 классах, как в условиях пятидневной учебной недели, так и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используются часы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изучение учебного предмета «Иностранный язык» предусмотрено на базовом уровне 3 часа в неделю. При изучении учебного предмета «Иностранный язык» на углубленном уровне количество учебных часов увеличивается на 1-4 часа в неделю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организации предпрофильной подготовки обучающихся в IX классе рекомендуется использовать 1 час части учебного плана, формируемой участниками образовательных отношений,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дополнение к изучению предметной области ОДНКНР в рамках учебного плана также возможна ее реализация во внеурочной деятельности, а также при изучении учебных предметов других предметных областей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Style18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1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недельный учебный план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 на 2019-2020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904"/>
        <w:gridCol w:w="571"/>
        <w:gridCol w:w="6"/>
        <w:gridCol w:w="598"/>
        <w:gridCol w:w="672"/>
        <w:gridCol w:w="37"/>
        <w:gridCol w:w="622"/>
        <w:gridCol w:w="475"/>
        <w:gridCol w:w="919"/>
      </w:tblGrid>
      <w:tr>
        <w:trPr>
          <w:trHeight w:val="469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еднее общее обра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образовательных организаций, реализующих образовательные программы среднего общего образования на основе ФКГОС и ФБУП-2004, используется в 2019/2020 учебном году в X-XI классах образовательных организаций.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для X-XI классов на основе ФКГОС и ФБУП-2004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Профильные общеобразовательные учебные предметы - учебные предметы федерального компонента повышенного уровня, определяющие специализацию каждого конкретного профиля обучения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организации профильного обучения образовательной организации для составления учебного плана следует: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ключить в учебный план обязательные учебные предметы на базовом уровне (инвариантная часть федерального компонента);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ключить в учебный план не менее двух учебных предметов на профильном уровне (из вариативной части федерального компонента), которые определят направление специализации образования в данном профиле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также могут быть включены другие учебные предметы на базовом или профильном уровне (из вариативной части федерального компонента). В случае если выбранный учебный предмет на профильном уровне совпадает с одним из обязательных учебных предметов на базовом уровне, то последний исключается из состава инвариативной части. Уменьшать количество обязательных учебных предметов и (или) количество часов, отводимых образовательными стандартами на изучение предметов на базовом или профильном уровнях, запрещено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офильное обучение осуществляется в режиме шестидневной учебной недел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 Соблюдение регионального компонента учебного плана является обязательным для образовательной организации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й организации при наличии учебников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элективных учебных предметов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учебных предметов, предлагаемых образовательной организацией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я учебных практик и исследовательской деятельности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образовательных проектов и т.п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- обязательные учебные предметы по выбору обучающихся из компонента образовательной организац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выполняют три основных функци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адстройка» профильного учебного предмета, когда такой дополненный профильный учебный предмет становится в полной мере углубленным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 познавательных интересов обучающихся в различных сферах человеческой деятельности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элективных учебных предметов определяется образовательной организацией в зависимости от выбора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Примерный учебный план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среднего общего образования на 2019-2020 учебный год.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195"/>
      </w:tblGrid>
      <w:tr>
        <w:trPr>
          <w:trHeight w:val="5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класс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 в год</w:t>
            </w:r>
          </w:p>
        </w:tc>
      </w:tr>
      <w:tr>
        <w:trPr>
          <w:trHeight w:val="5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 в неделю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3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и начала математ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3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Х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3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гестан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понент образовательной организац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5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highlight w:val="yellow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highlight w:val="yellow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 классе 2019/2020 учебного года осуществляется по линейной модели исторического образования (1914-1945 годы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реализация учебного предмета «Математика» в X-XI классах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естественнонаучных предметов в X-XI классах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68 часов каждый), учебный предмет «Физика» - 2 часа в неделю (всего 136 часов за два года обучен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Астрономия» вводится в X-XI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 за года обучения)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модели универсального (непрофильного) обучения рекомендовано изучение учебных предметов «География», «Искусство (МХК)», «Технология». При выборе модели профильного обучения изучение учебных предметов «География», «Искусство (МХК)», «Технология» осуществляется в соответствии с профилем образовательной организ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го предмета «Основы безопасности жизнедеятельности» в X-XI классах является обязательны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 Таким образом, в гимназиях,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38:00Z</dcterms:created>
  <dc:creator>1</dc:creator>
  <dc:description/>
  <cp:keywords/>
  <dc:language>en-US</dc:language>
  <cp:lastModifiedBy>ДАДАШЕВ</cp:lastModifiedBy>
  <cp:lastPrinted>2019-09-17T17:05:00Z</cp:lastPrinted>
  <dcterms:modified xsi:type="dcterms:W3CDTF">2020-12-23T14:18:00Z</dcterms:modified>
  <cp:revision>3</cp:revision>
  <dc:subject/>
  <dc:title/>
</cp:coreProperties>
</file>