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56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11632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0" w:hanging="56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0" w:hanging="56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0" w:hanging="56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о приказо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 от _____________ 2019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гидов К.Б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учёта детей, подлежащих обучению в МКОУ «Курдульская ООШ» Рутуль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учёта детей, подлежащих обучению в МКОУ «Курдульская ООШ» Рутульского района РД (далее Положение) разработано в целях определения порядка осуществления ежегодного персонального учёта детей, проживающих в микрорайоне обслуживания школы и подлежащих обучению в образовательных организациях, (далее – учёт детей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микрорайона обслуживания школы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икрорайону обслуживания МКОУ «Курдульская ООШ» относятся населенные пункты Гельмецкой сельской администрации Рутульского района: село Курдул – учащиеся начального, основного и уровней образования; 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тивными правовыми актами: 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12.2012 г. № 273 «Об</w:t>
        <w:br/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28-1-ФЗ «О беж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30-1-ФЗ «О вынужденных пересел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б образовании» Республики Дагестан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08.04.2013 №21 «Об ответственности родителей за воспитание и обучение детей»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 и Федерального закона от 27.07. 2006 №152-ФЗ «О персональных данных»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учёту детей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осуществляется путём составления школой списков формирования информационной базы о детях в возрасте от 0 до 18 лет, по месту их проживания (пребывания) на территории микрорайона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учета, обработку и анализ данных приказом директора назначается социальный педагог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Р «Рутульский район» к учету детей привлекаются дошкольные образовательные учреждения, работники РОВД, работники Гельмецкой сельской администрации, ФАПов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служат: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по месту жительства детях, предоставляемые Красноармейской сельской администрацией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едицинских работников ФАПов о детях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лученные в результате обходов закреплённых территорий работниками школы совместно с участковыми уполномоченными органов внутренних дел (по согласованию), специалистами сельской администрации (по согласованию)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ся путем ежегодного двухразового (в период с 1 марта по 31 марта и с 5 августа по 5 сентября) обхода территории, закрепленной за школой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 рабочая группа, создаваемая приказом директора школы,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 утверждается приказом директора школы. В состав рабочей группы входят: работники школы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нформация о детях, проживающих на территориях, составленная в соответствии с п. 2.5, настоящего Положения предоставляется директором школы учредителю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первичной информации уточняется база данных о детях, подлежащих обучению в школе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обучающегося из школы в другую образовательную организацию подтверждающим документом о том, что учащийся, выбывший из школы прибыл в другую образовательную организацию является справка (приложение № 2 к настоящему Положению), которую школа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ы по обеспечению учёта детей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документации по учёту и движению детей (включая вопросы приёма, перевода, выбытия, исключения)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отдел образования образования, комиссию по делам несовершеннолетних и защите их прав о детях, прекративших обучение, не обучающихся детях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, принимает меры по получению ими общего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обучения детей, проживающих на территории, закреплённой за школой, но обучающихся в других образовательных организациях района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отдел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ую информацию о детях от 0 до 18 лет, проживающих (постоянно или временно) или пребывающих на территории, закреплённой за школой, (приложение № 10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7 лет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, среднего общего образовании в нарушение закона (приложение №4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от 7 до 18 лет, не получающих общее образование по состоянию здоровья (приложение № 5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льнейшем обучении или трудоустройстве выпускников школы предыдущего учебного год (приложение №6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ибывших и выбывших из образовательных организаций, реализующих основные общеобразовательные программы начального общего, основного общего и среднего общего образования (приложение №2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сведения об обучающихся, оставленных на повторный год обучения (приложение №7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, а также по мере возникновения ситуации, сведения об обучающихся, отчисленных из ОУ, (приложение №8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сведения о выбывших и прибывших (с начала учебного года до 01 апреля) и численности обучающихся в школе(приложение №2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, итогам учебного года сведения о детях, систематически пропускающих учебные занятия в ОУ (приложение №9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цифровую информацию о детях от 0 до 18 лет, проживающих (постоянно или временно) или пребывающих на территории, закреплённой за школой (приложение № 10)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го учёта детей школа взаимодействует: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расноармейской сельской администрацией для получения списков детей в возрасте от 0 до 18 лет проживающих (постоянно или временно) или пребывающих на закрепленно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ФАПов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учреждениям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годов рожд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(постоянно или временно) или пребывающих на территории, закреплённой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урдульская ООШ» Рутульского района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5"/>
        <w:gridCol w:w="1132"/>
        <w:gridCol w:w="1293"/>
        <w:gridCol w:w="1421"/>
        <w:gridCol w:w="1474"/>
        <w:gridCol w:w="1294"/>
        <w:gridCol w:w="133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 ребенок (тип, вид, наименование учреждения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11 классов, выбы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Курдульская ООШ» Рутульского района РД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1500"/>
        <w:gridCol w:w="2115"/>
        <w:gridCol w:w="1575"/>
        <w:gridCol w:w="1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был (класс, 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ибыл (школа, подтверждение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 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число, месяц, год зачислен (а) в ___________класс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7-18 л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в селе школы и не обучающихс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9.201___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«Курдульская ООШ» 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5"/>
        <w:gridCol w:w="1307"/>
        <w:gridCol w:w="2130"/>
        <w:gridCol w:w="855"/>
        <w:gridCol w:w="22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тях от 7 до 18 лет,проживающих в микрорай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МКОУ «Курдульская ООШ» </w:t>
      </w: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431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 (полностью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врачебной комисс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ПМП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ении образования выпускниками МКОУ «Курдульская ООШ»</w:t>
      </w:r>
    </w:p>
    <w:p>
      <w:pPr>
        <w:pStyle w:val="Normal"/>
        <w:spacing w:before="0" w:after="0"/>
        <w:jc w:val="center"/>
        <w:rPr/>
      </w:pPr>
      <w:r>
        <w:rPr/>
        <w:t>20___-20____учебного года</w:t>
      </w:r>
    </w:p>
    <w:tbl>
      <w:tblPr>
        <w:tblW w:w="103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448"/>
        <w:gridCol w:w="715"/>
        <w:gridCol w:w="637"/>
        <w:gridCol w:w="622"/>
        <w:gridCol w:w="556"/>
        <w:gridCol w:w="759"/>
        <w:gridCol w:w="1191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 средни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сновны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9 классов, оставленных на повторн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урдульская О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.09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, отчисленных в соответствии с п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3 Закона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КОУ «Курдульская О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учающихся 1-11 классов, систематически пропускающих учебные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урдульская О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(от 0 до 18 лет), проживающих на территории (постоянно или временно), или пребывающих на территории, закреплённой за МКОУ «Курдуль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 20__ год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5"/>
        <w:gridCol w:w="5827"/>
        <w:gridCol w:w="2647"/>
      </w:tblGrid>
      <w:tr>
        <w:trPr/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няется 6-7 ле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ят в 1 клас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(п.1.1) посещают детские сад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анной школ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ругих школах района (указать в каких и сколько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рганизациях НПО и СП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уза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обучающихся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0 до 18 лет, проживающих на территории микрорайона школы и состоящих на учете в ПДН (комиссии по делам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урдульская ООШ» Рутуль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9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5:00Z</dcterms:created>
  <dc:creator>Sasha</dc:creator>
  <dc:description/>
  <cp:keywords/>
  <dc:language>en-US</dc:language>
  <cp:lastModifiedBy>ДАДАШЕВ</cp:lastModifiedBy>
  <cp:lastPrinted>2014-03-14T18:45:00Z</cp:lastPrinted>
  <dcterms:modified xsi:type="dcterms:W3CDTF">2020-12-24T19:21:00Z</dcterms:modified>
  <cp:revision>3</cp:revision>
  <dc:subject/>
  <dc:title/>
</cp:coreProperties>
</file>